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0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8 январ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 xml:space="preserve">Юсупова Д. А., * года рождения, уроженца *, гражданина *, работающего *, в должности водителя вездехода, зарегистрированного 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Юсупов Д.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0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1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Юсупов Д.А., в судебном заседании правом на юридическую помощь защитника не воспользовался, вину в указанном правонарушении признал, суду пояснил, что указанный штраф им был оплачен 12.01.2024 года, иных ходатайств не заявил.      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473454 от 10.01.2024, согласно которому Юсупов Д.А. не уплатил в установленный законом срок (60 дней) административный штраф по постановлению №18810086220001879790, вступившему в законную силу 31.10.2023; - копия постановления №18810086220001879790 от 20.10.2023, из которого следует, что Юсупов Д.А. подвергнут административному наказанию в виде административного штрафа в размере 1000 рублей за совершение правонарушения, предусмотренного ст. 12.6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Юсупову Д.А. </w:t>
      </w:r>
      <w:r>
        <w:rPr>
          <w:sz w:val="25"/>
          <w:szCs w:val="25"/>
        </w:rPr>
        <w:t xml:space="preserve">20.10.2023 года, таким образом, постановление вступило в законную силу 31.10.2023 года; </w:t>
      </w:r>
      <w:r>
        <w:rPr>
          <w:rFonts w:eastAsia="MS Mincho;ＭＳ 明朝"/>
          <w:sz w:val="25"/>
          <w:szCs w:val="25"/>
        </w:rPr>
        <w:t>- уведомление о неуплате штрафа; - сведения о привлечении к административной ответственности Юсупова Д.А. из которых видно, что он ранее не привлекался к административной ответственности по ч.1 ст. 20.25 КоАП РФ; - карточка операции с ВУ на имя Юсупова Д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0.10.2023 было</w:t>
      </w:r>
      <w:r>
        <w:rPr>
          <w:rFonts w:eastAsia="MS Mincho;ＭＳ 明朝"/>
          <w:sz w:val="25"/>
          <w:szCs w:val="25"/>
        </w:rPr>
        <w:t xml:space="preserve"> вручено Юсупову Д.А. </w:t>
      </w:r>
      <w:r>
        <w:rPr>
          <w:sz w:val="25"/>
          <w:szCs w:val="25"/>
        </w:rPr>
        <w:t>20.10.2023 года, обжаловано не было и в соответствии со ст. 31.1 Кодекса Российской Федерации об административных правонарушениях вступило в законную силу 31.10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9.12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Юсупов Д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Юсупов Д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Юсупова Д. А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502420148, «01; 6505  60802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